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斗破苍穹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快来跟我一起追完这部经典小说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充满魔法与武侠的世界里，有一部小说曾经让无数读者沉迷其中，那就是《斗破苍穹》。这是一部以修炼为核心，讲述了一位普通少年如何在艰险的修行道路上成长，最终成为顶尖强者的故事。如果你也想体验这份精彩，你可以尝试一下《斗破苍穹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，以下是具体的操作步骤。</w:t>
      </w:r>
      <w:r>
        <w:rPr>
          <w:sz w:val="32"/>
          <w:szCs w:val="32"/>
        </w:rPr>
        <w:t>&lt;/p&gt;&lt;p&gt;&lt;img src="/static-img/6Deybo1sJoBzpdqRNlhXJ7l9oNQl3qqPyaHdE-UPtK-4HPQGdNLjrCCozhMbsKP-.jpg"&gt;&lt;/p&gt;&lt;p&gt;</w:t>
      </w:r>
      <w:r>
        <w:rPr>
          <w:sz w:val="32"/>
          <w:szCs w:val="32"/>
        </w:rPr>
        <w:t>首先，你需要找到一个可靠的资源网站，这个网站不仅要有高质量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文本，还要保证下载速度快，且不会对你的设备造成任何损害。在网上搜索“斗破苍穹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时，可以选择一些知名度较高、用户评价良好的平台。记住，在网络上下载文件时，一定要小心谨慎，避免被恶意软件或诈骗链接所误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确定了合适的资源，你就可以开始下载了。你可以选择直接点击链接进行自动下载，也可以手动复制粘贴到你的阅读器中，无论哪种方式，都请确保自己使用的是正版资源，以免侵犯作者和出版商的权益。</w:t>
      </w:r>
      <w:r>
        <w:rPr>
          <w:sz w:val="32"/>
          <w:szCs w:val="32"/>
        </w:rPr>
        <w:t>&lt;/p&gt;&lt;p&gt;&lt;img src="/static-img/2uR5OhJnqanB4G72cZXz0bl9oNQl3qqPyaHdE-UPtK9cqr2T9V-iJa_mC8K-L6_JnvWBRQ_jhaKrh2qj25WLglU50YGqwWO7QCVG10pkruFFSOJg8JiP044S-NCTAr-Y4LhX7We-jwRw1YHPuiVOco3744yrlM-Y9t4iY-fFCjzDNKEr0Qt15SXdC5Exul1CfsubImZcJqJO3x-Zehk-tA.jpg"&gt;&lt;/p&gt;&lt;p&gt;</w:t>
      </w:r>
      <w:r>
        <w:rPr>
          <w:sz w:val="32"/>
          <w:szCs w:val="32"/>
        </w:rPr>
        <w:t>当你成功获取到了完整版《斗破苍穹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，全集就在你的电子书架上等待着你。这时候，你就可以自由地翻阅每一个章节，每一次战斗，每一次突破，每一个人物都将展现在你的眼前，就像是在观看一场场壮观的大戏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记住，《斗破苍穹》不仅仅是一个简单的小说，它还蕴含着深刻的人生哲理和智慧。它教会我们坚持不懈、勇敢面对困难，以及在逆境中不断自我提升。而这些都是通过文字表达出来，用尽可能简单易懂的话语来告诉我们人生的真谛。</w:t>
      </w:r>
      <w:r>
        <w:rPr>
          <w:sz w:val="32"/>
          <w:szCs w:val="32"/>
        </w:rPr>
        <w:t>&lt;/p&gt;&lt;p&gt;&lt;img src="/static-img/hTUvTSi7KxyWBUSJRla1Hbl9oNQl3qqPyaHdE-UPtK9cqr2T9V-iJa_mC8K-L6_JnvWBRQ_jhaKrh2qj25WLglU50YGqwWO7QCVG10pkruFFSOJg8JiP044S-NCTAr-Y4LhX7We-jwRw1YHPuiVOco3744yrlM-Y9t4iY-fFCjzDNKEr0Qt15SXdC5Exul1CfsubImZcJqJO3x-Zehk-tA.jpg"&gt;&lt;/p&gt;&lt;p&gt;</w:t>
      </w:r>
      <w:r>
        <w:rPr>
          <w:sz w:val="32"/>
          <w:szCs w:val="32"/>
        </w:rPr>
        <w:t xml:space="preserve">所以，不妨现在就去尝试一下《斗破苍穹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，开启属于自己的奇幻之旅吧！</w:t>
      </w:r>
      <w:r>
        <w:rPr>
          <w:sz w:val="32"/>
          <w:szCs w:val="32"/>
        </w:rPr>
        <w:t>&lt;/p&gt;&lt;p&gt;&lt;a href = "/doc/350928-</w:t>
      </w:r>
      <w:r>
        <w:rPr>
          <w:sz w:val="32"/>
          <w:szCs w:val="32"/>
        </w:rPr>
        <w:t xml:space="preserve">斗破苍穹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快来跟我一起追完这部经典小说吧</w:t>
      </w:r>
      <w:r>
        <w:rPr>
          <w:sz w:val="32"/>
          <w:szCs w:val="32"/>
        </w:rPr>
        <w:t>.doc" rel="alternate" download="350928-</w:t>
      </w:r>
      <w:r>
        <w:rPr>
          <w:sz w:val="32"/>
          <w:szCs w:val="32"/>
        </w:rPr>
        <w:t xml:space="preserve">斗破苍穹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快来跟我一起追完这部经典小说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